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انون والعلوم السياسي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لوم السياسية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طلال حامد  خليل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ماد مؤيد جاسم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8-11-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بر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ريف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بق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ختل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باد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ي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عك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ض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عكاس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و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و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ل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وان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ك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هم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ؤ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ث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راء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م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ج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ث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س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س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قاش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ر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اد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شرا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قا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م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ور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سجا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اط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ب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وار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م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قا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لق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اذ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ر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اع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lassroom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ف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ت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يغ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powerpoint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CO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019-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ECO 1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قتصاد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9-202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Arial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raditional Arabic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5:00Z</dcterms:created>
  <dc:creator>Lez</dc:creator>
  <dc:description/>
  <cp:keywords/>
  <dc:language>en-US</dc:language>
  <cp:lastModifiedBy>Smart2019</cp:lastModifiedBy>
  <cp:lastPrinted>2015-04-20T13:19:00Z</cp:lastPrinted>
  <dcterms:modified xsi:type="dcterms:W3CDTF">2019-11-18T08:18:00Z</dcterms:modified>
  <cp:revision>4</cp:revision>
  <dc:subject/>
  <dc:title>وزارة التعليم العالي والبـحث العلمي</dc:title>
</cp:coreProperties>
</file>